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валификационные требования к учителю информатики и ИК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b/>
          <w:bCs/>
        </w:rPr>
        <w:t>Аттестация</w:t>
      </w:r>
      <w:r>
        <w:rPr/>
        <w:t xml:space="preserve"> – это не только процедура установления соответствия квалификационной категории, а, прежде всего, акт общественного признания Вашей квалификации, поэтому не может быть механического дублирования условий прохождения первичной, повторной и последующей аттестации. Для того, чтобы объективно оценить динамику своей профессиональной компетентности, Вам необходимо определить для себя специфику первичной, повторной и последующей аттестаций через характеристику качественных проявлений профессиональной компетентности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st2"/>
      <w:r>
        <w:rPr>
          <w:rFonts w:cs="Arial" w:ascii="Arial" w:hAnsi="Arial"/>
          <w:b/>
          <w:bCs/>
        </w:rPr>
        <w:t>КВАЛИФИКАЦИОННЫЕ ТРЕБОВАНИЯ К УЧИТЕЛЯМ ИНФОРМАТИКИ И ИНФОРМАЦИОННЫХ ТЕХНОЛОГИЙ</w:t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1"/>
        <w:gridCol w:w="3501"/>
        <w:gridCol w:w="350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орая катего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ая готовность (способность) к осуществлению образовательной деятельности с учетом состояния здоровья и индивидуальных особенностей учащихся, к обеспечению вариативности в рамках преподаваемого предмет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- владение глубокими знаниями по информатике и смежным дисциплинам; </w:t>
              <w:br/>
              <w:t>- умение самостоятельно разрабатывать методику преподавания информатики;</w:t>
              <w:br/>
              <w:t>- свободное ориентирование в содержании контрольно-аналитической деятельности учителя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Профессионализ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 использование методов диагностики уровня интеллектуального и личностного развития учащихся;</w:t>
              <w:br/>
              <w:t>- осуществление отбора современных методик и новых информационных технологий в соответствии с изменяющимися условиями;</w:t>
              <w:br/>
              <w:t>- формирование стойкого интереса к изучению информатики и высокой познавательной активности учащихся;</w:t>
              <w:br/>
              <w:t>- систематическое сотрудничество с родителями, лицами, их заменяющими, коллегами и другими субъектами педагогического сообщества по созданию комфортного микроклимата в процессе обучения и воспитания учащихся;</w:t>
              <w:br/>
              <w:t>- осуществление рефлексии и анализа личного вклада в результат образования на уровне достижений обучающихся.</w:t>
              <w:b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Продуктив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обеспечение уровня подготовки обучающихся по информатике в соответствии с ГОС ФК и НРК (качество образования по информатике стабильно повышается);</w:t>
              <w:br/>
              <w:t>- обеспечение участия обучающихся в олимпиадах, научно-практических конференциях, конкурсах;</w:t>
              <w:br/>
              <w:t>- признание результатов деятельности учителя педагогическим коллективом ОУ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рвая категория</w:t>
            </w:r>
            <w:r>
              <w:rPr>
                <w:rFonts w:cs="Arial" w:ascii="Arial" w:hAnsi="Arial"/>
              </w:rPr>
              <w:br/>
              <w:br/>
              <w:t>Персональная готовность осуществлять, а также развивать образовательную деятельность в соответствии с развивающимися целями и ценностями современного образования.</w:t>
              <w:b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алификация</w:t>
              <w:br/>
              <w:t>- владение глубокими знаниями своего предмета и смежных дисциплин;</w:t>
              <w:br/>
              <w:t>- использование возможностей информатики для формирования социально значимых результатов образования;</w:t>
              <w:br/>
              <w:t>- проявление готовности и способности к рефлексии;</w:t>
              <w:br/>
              <w:t>- проявление способности к адекватному анализу личного вклада в результат образования.</w:t>
              <w:b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офессионализм</w:t>
            </w:r>
            <w:r>
              <w:rPr>
                <w:rFonts w:cs="Arial" w:ascii="Arial" w:hAnsi="Arial"/>
              </w:rPr>
              <w:br/>
              <w:t>- творческое применение технологий и программ, внесение в них корректив при необходимости;</w:t>
              <w:br/>
              <w:t>- развитие системы взаимоотношений субъектов образовательного сообщества, направленной на развитие качества образования;</w:t>
              <w:br/>
              <w:t>- формирование и реализация системы мониторинга качества результатов образования;</w:t>
              <w:br/>
              <w:t xml:space="preserve">- проявление готовности и способности к открытости в образовательном сообществе. </w:t>
              <w:br/>
              <w:b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родуктивность</w:t>
            </w:r>
            <w:r>
              <w:rPr>
                <w:rFonts w:cs="Arial" w:ascii="Arial" w:hAnsi="Arial"/>
              </w:rPr>
              <w:br/>
              <w:t xml:space="preserve">- обеспечение учащимся возможности овладения знаниями теоретических и практических основ информатики; </w:t>
              <w:br/>
              <w:t>- высокий уровень качества образования подтверждается участием обучающихся в олимпиадах, научно-практических конференциях, конкурсах, турнирах;</w:t>
              <w:br/>
              <w:t>- активное участие в районных, городских мероприятиях по актуальным проблемам развития образования;</w:t>
              <w:br/>
              <w:t>- наличие публикаций по актуальным проблемам развития образования;</w:t>
              <w:br/>
              <w:t>- разработка учителем авторской технологии обучения;</w:t>
              <w:br/>
              <w:t>- признание работы учителя образовательным сообществом муниципального образова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сшая категория</w:t>
            </w:r>
            <w:r>
              <w:rPr>
                <w:rFonts w:cs="Arial" w:ascii="Arial" w:hAnsi="Arial"/>
              </w:rPr>
              <w:br/>
              <w:br/>
              <w:t>Персональная готовность осуществлять, прогнозировать и проектировать развитие (обновление, модернизацию) собственной образовательной деятельности, сферы образова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 владение глубокими знаниями своего предмета и смежных дисциплин;</w:t>
              <w:br/>
              <w:t>- использование возможностей информатики для формирования социально значимых результатов образования;</w:t>
              <w:br/>
              <w:t>- проявление готовности и способности к рефлексии;</w:t>
              <w:br/>
              <w:t>- проявление способности к адекватному анализу личного вклада в результат образования.</w:t>
              <w:br/>
              <w:b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фессионализ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 реализация способности к профессиональной рефлексии эффективности собственного участия в развитии образования на уровне ОУ, территории, региона;</w:t>
              <w:br/>
              <w:t>- владение профессиональной культурой речи (в совершенстве владеет профессиональной терминологией);</w:t>
              <w:br/>
              <w:t>- использование различных форм психолого-педагогической диагностики и научно-обоснованного прогнозирования;</w:t>
              <w:br/>
              <w:t>- умение анализировать личный вклад в результат образования на уровне достижений обучающихся, образовательного учреждения, территории и региона;</w:t>
              <w:br/>
              <w:t>- профессиональная открытость и способность к свободному обсуждению собственных проблем и затруднений, достижений на уровне образовательного сообщества;</w:t>
              <w:br/>
              <w:t>- умение анализировать состояние и прогнозировать развитие образовательной среды на основе мониторинговых исследований;</w:t>
              <w:br/>
              <w:t xml:space="preserve">- организация взаимодействия на основе общности интересов и сотрудничества, отражающееся в признании педагога в социуме. </w:t>
              <w:br/>
              <w:b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дуктив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 обеспечение возможности учащимися овладения высоким уровнем образованности в соответствии с ГОС ФК и НРК;</w:t>
              <w:br/>
              <w:t>- высокий уровень качества образования подтверждается участием обучающихся в олимпиадах, научно-практических конференциях, конкурсах, турнирах на уровне города, области, РФ;</w:t>
              <w:br/>
              <w:t>- наличие публикаций по вопросам технологии организации процесса образования, методики преподавания предмета в периодической печати региона и РФ;</w:t>
              <w:br/>
              <w:t>- признание профессиональных достижений учителя на уровне образовательного сообщества облас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56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07:00Z</dcterms:created>
  <dc:creator>OEM</dc:creator>
  <dc:description/>
  <cp:keywords/>
  <dc:language>en-US</dc:language>
  <cp:lastModifiedBy>OEM</cp:lastModifiedBy>
  <cp:lastPrinted>2010-01-29T12:23:00Z</cp:lastPrinted>
  <dcterms:modified xsi:type="dcterms:W3CDTF">2010-01-29T04:24:00Z</dcterms:modified>
  <cp:revision>8</cp:revision>
  <dc:subject/>
  <dc:title>Квалификационные требования к учителю информатики и ИКТ</dc:title>
</cp:coreProperties>
</file>